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์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การ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บัณฑิต สาขาวิชาการ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FM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ิญญ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0-10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Senior Projec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/25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98920</wp:posOffset>
                      </wp:positionV>
                      <wp:extent cx="3098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05pt;mso-wrap-distance-left:9.05pt;mso-wrap-distance-right:9.05pt;mso-wrap-distance-top:0pt;mso-wrap-distance-bottom:0pt;margin-top:519.6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าจวิมล  เดชเกต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ใน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สิงหาค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นำความรู้และประสบการณ์ทางวิชาชีพ มานำเสนอโครงการโดยได้รับอนุมัติจากคณะกรรมการสาขา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สืบค้นข้อมูล เพื่อสร้างผลงานที่มีคุณภาพทั้งในรูปแบบภาพยนตร์สั้น    และรูปแบบบทภาพยนตร์ขนาดยาว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ฟัง พูด อ่าน เขียน อย่างเป็นระบบ และสามารถจับประเด็นสำคัญของเนื้อสาระได้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นำเสนอผลงาน หรือเผยแพร่ผลงานให้สาธารณชนได้รับ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่อนจบการศึกษา นักศึกษาจะต้องสร้างผลงานที่มีคุณภาพทั้งในรูปแบบภาพยนตร์สั้น    และรูปแบบบทภาพยนตร์ขนาดยาวในหัวข้อ หรือในเรื่องที่นักศึกษาสนใจ และสอดคล้องกับสาขาวิชาที่ศึกษามา โดยอยู่ในความควบคุมและประเมินผลของคณะกรรมการสาขา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email :       vajwimol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  :       Vajwimol</w:t>
      </w:r>
    </w:p>
    <w:p>
      <w:pPr>
        <w:pStyle w:val="Normal"/>
        <w:tabs>
          <w:tab w:val="clear" w:pos="720"/>
          <w:tab w:val="left" w:pos="360" w:leader="none"/>
          <w:tab w:val="left" w:pos="33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863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6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ระบุ </w:t>
      </w:r>
      <w:r>
        <w:rPr>
          <w:rFonts w:cs="Angsana New" w:ascii="Angsana New" w:hAnsi="Angsana New"/>
          <w:sz w:val="32"/>
          <w:szCs w:val="32"/>
          <w:lang w:bidi="th-TH"/>
        </w:rPr>
        <w:t>0816201766</w:t>
      </w:r>
    </w:p>
    <w:p>
      <w:pPr>
        <w:pStyle w:val="Normal"/>
        <w:tabs>
          <w:tab w:val="clear" w:pos="720"/>
          <w:tab w:val="left" w:pos="360" w:leader="none"/>
          <w:tab w:val="left" w:pos="338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39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ตระหนักในคุณค่า  คุณธรรม 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ระเบียบ 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คารพและปฏิบัติตามกฎระเบียบและข้อบังคับต่าง ๆ ภายใต้หลักธรรมาภิบาลขององค์การและสังค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คารพและปฏิบัติตามจรรยาบรรณทางวิชาการและวิชาชี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เขียนบทภาพยนตร์  และกำหนดช่วงเวลาการทำงานให้ชัดเ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มีความซื่อสัตย์ สุจริต  มีจรรยาบรรณในการใช้ข้อมูลข่าวสารจากแหล่งข้อมู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่าวสารประเภทต่าง ๆ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ลงานภาพยนตร์ หรือ บทภาพยนตร์ จะต้องเป็นหัวข้อที่ไม่ทำลายคุณค่าและศักดิ์ศรีของความเป็นมนุษย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9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ามารถปฏิบัติตามแผนที่วางไว้ได้</w:t>
            </w:r>
          </w:p>
          <w:p>
            <w:pPr>
              <w:pStyle w:val="Normal"/>
              <w:widowControl w:val="false"/>
              <w:autoSpaceDE w:val="false"/>
              <w:ind w:left="5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ีการอ้างอิงเอกสารและหลักฐานต่าง ๆ ทุกครั้งที่มีการนำเสนอชิ้น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  หลักการ  วิธีการในสาขา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ติดตามความก้าวหน้าทางวิชาการในวิชาชีพที่ศึกษาอย่างต่อเนื่อง รวมทั้งการนำไปประยุกต์ใช้ใน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ความเข้าใจต่อการเปลี่ยนแปลง  ผลกระทบของเทคโนโลยีใหม่ๆ  และสามารถประยุกต์ใช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ค้นคว้า  ศึกษา หลักการ แนวคิด ทฤษฎี และงานภาพยนตร์ที่เกี่ยวข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ผลงานผลิตภาพยนตร์  หรือบทภาพยนตร์   ควรมีความก้าวหน้าทั้งทางวิชาการ และวิชาชีพ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ช้เทคโนโลยีสารสนเทศในการสืบค้นข้อมูลได้อย่างถูกต้อง 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8" w:right="-29" w:hanging="0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ผลจากความก้าวหน้าของนักศึกษา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ผลจากผลงานผลิตภาพยนตร์  หรือบทภาพยนตร์ขนาดยาว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คิดอย่างมีวิจารณญาณ  และอย่างเป็นระบ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สามารถรวบรวม ศึกษา วิเคราะห์  สังเคราะห์  และสรุปประเด็นปัญหาและความต้องการ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สืบค้นข้อมูลข่าวสาร จากแหล่งข้อมูลที่หลากหลาย เช่น แหล่งข้อมูลเอกสาร จากห้องสมุดมหาวิทยาลัยต่าง ๆ หรือจากระบบเครือข่ายอินเทอร์เน็ต แหล่งข้อมูลประเภทบุคคล แหล่งข้อมูลที่เป็นสถานที่จริง  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วิเคราะห์ สังเคราะห์ข้อมูล     และสรุปสาระสำคัญของข้อมู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รู้จัก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  <w:p>
            <w:pPr>
              <w:pStyle w:val="Style12"/>
              <w:spacing w:lineRule="auto" w:line="240" w:before="0" w:after="0"/>
              <w:ind w:left="-2" w:hanging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หลากหลายในการสืบค้นข้อมูลจากแหล่งต่าง ๆ และปริมาณของแหล่งข้อมู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 สังเคราะห์ และการสรุปสาระสำคัญของข้อมู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16"/>
        <w:gridCol w:w="3456"/>
        <w:gridCol w:w="23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ในการติดต่อสื่อสาร กับบุคล หน่วยงาน องค์กร ที่เกี่ยวข้องกับหัวข้อที่นักศึกษา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การเรียนรู้ด้วยตนเองและมีความรับผิดชอบในงานที่ได้รับมอบหมายให้ครบถ้ว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ฝึกให้นักศึกษาได้เรียนรู้ด้วยตนเอง เกี่ยวกับการติดต่อสื่อสารกับบุคคลที่นักศึกษาที่ไม่คุ้นเคย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ผลงาน หรือข้อมูลข่าวสาร ที่ได้จากบุคคล หน่วยงาน องค์กร สถาบันต่าง 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3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ทักษะในการใช้เครื่องมือสื่อสารที่จำเป็นที่มีอยู่ในปัจจุบันในการทำงาน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นำเสนอ  โดยเลือกใช้รูปแบบและวิธี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ฝึกการใช้สถิติพื้นฐานสำหรับการวิจั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ให้นักศึกษานำเสนอโครงร่างงานวิจัย หรือโครงงาน ในรูปแบบ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Power-point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การนำเสนอโครงร่างงานวิจัย หรือโครงงาน ด้ว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Power-poin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ทดสอบการใช้สถิติ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79"/>
        <w:gridCol w:w="918"/>
        <w:gridCol w:w="2305"/>
        <w:gridCol w:w="2090"/>
        <w:gridCol w:w="2069"/>
        <w:gridCol w:w="2084"/>
        <w:gridCol w:w="208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ระบบออนไลน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เลือกอาจารย์ที่ปรึกษ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หรับกลุ่มงานทีสิส โดยนักศึกษาต้องเลือกผลงานผลิตปริญญานิพนธ์ ประเภทใด และจำนวนคนในกลุ่ม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วาจวิมล  เดชเกตุ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งาน และกำหนดช่วงเวลาการทำงา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ิญญานิพนธ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ุมกลุ่ม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ระบบออนไลน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พื่อจัดทำแผนงาน และช่วงเวลา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ญญานิพ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ชัดเจ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้าโครงบทภาพยนตร์ ที่จะผลิตเป็นภาพยนตร์สั้นนักศึกษา 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ภาพยนตร์ขนาดยา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รือ งานภาพยนตร์ในลักษณะต่างๆ เช่น ภาพยนตร์โฆษณาไวรัล ภาพยนตร์ทดลอ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นำเสนอบทภาพยนตร์  กับอาจารย์ที่ปร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ระบบออนไลน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ภาพยนต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ที่เป็นผลงานปริญญานิพนธ์ของนักศึกษ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ำเสนอบทภาพยนตร์ที่แก้ไขแล้ว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ระบบ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ภาพยนตร์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นำเสนอบทภาพยนต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ระบบออนไลน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ชน์ที่ดาดว่าจะได้รับ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ภาพยนตร์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ระบบออนไลน์ หรือ นักศึกษาต่อกลุ่มมาพบอาจารย์ที่ปรึกษ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รณ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ก้ไ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ภาพยนตร์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นำเสน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ระบบออนไลน์ หรือ นัดมาพบอาจารย์ที่ปรึกษา กรณีม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บกลางภาค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บวนการถ่าย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ยนต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นโครงการปริญญานิพนธ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บวนการถ่ายทำภาพยนต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โครงการปริญญานิพนธ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บวนการถ่ายทำภาพยนต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โครงการปริญญานิพนธ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บวนการถ่ายทำภาพยนตร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รูปเล่มปริญญานิพนธ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รูปเล่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ปริญญานิพนธ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งานผลิตภาพยน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ปเล่มปริญญานิพนธ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ปริญญานิพ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ิญญานิพนธ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ปริญญานิพนธ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กรรมการปริญญานิพนธ์</w:t>
            </w:r>
          </w:p>
        </w:tc>
        <w:tc>
          <w:tcPr>
            <w:tcW w:w="6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-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รงต่อเวลา มีความรับผิดชอบ และมีจริยธรรมในการอ้างอิงแหล่งที่มาของข้อมูลอย่างถูกต้อง ครบถ้ว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ทุก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2.1-2.3, 3.1-3.3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ระเมินผลเป็นช่ว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,7,9,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-1.3,2.1-2.3, 3.1-3.3, 4.1-4.3, 5.1-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ริญญานิพ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ต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-1.3,2.1-2.3, 3.1-3.3, 4.1-4.3, 5.1-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ริญญานิพ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ต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%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Ken Dancyger (2001)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Global Scriptwrit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Boston: Focal Pres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Jonathan Dawson (2001)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Screen writing : A Manua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Melbourne: Oxford University Pres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รัตน์ รุ่งอรุ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8)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เขียนบทแบบ เป็นเอก รัตนเรื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ส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ข้อเสนอแนะและผลการทวนสอบผลสัมฤทธิ์ไปประมวล และจัดทำเป็นแนวทางเพื่อใช้ในการจัดการเรียน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xtdetail21">
    <w:name w:val="text_detail2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9">
    <w:name w:val="เนื้อความ อักขระ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1:00Z</dcterms:created>
  <dc:creator>Ian Allen</dc:creator>
  <dc:description/>
  <cp:keywords/>
  <dc:language>en-US</dc:language>
  <cp:lastModifiedBy>RSU64N</cp:lastModifiedBy>
  <cp:lastPrinted>2009-03-20T15:25:00Z</cp:lastPrinted>
  <dcterms:modified xsi:type="dcterms:W3CDTF">2021-08-17T08:41:00Z</dcterms:modified>
  <cp:revision>3</cp:revision>
  <dc:subject/>
  <dc:title>Program Specification</dc:title>
</cp:coreProperties>
</file>